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Photo Quality Name Cards</w:t>
      </w:r>
    </w:p>
    <w:p>
      <w:pPr>
        <w:pStyle w:val="Normal"/>
        <w:spacing w:lineRule="auto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Borang Pesanan</w:t>
      </w:r>
    </w:p>
    <w:p>
      <w:pPr>
        <w:pStyle w:val="Normal"/>
        <w:spacing w:lineRule="auto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903"/>
        <w:gridCol w:w="198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65405</wp:posOffset>
                      </wp:positionV>
                      <wp:extent cx="1876425" cy="1913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913760"/>
                                <a:chOff x="0" y="0"/>
                                <a:chExt cx="1876320" cy="191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4363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1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4363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6320" y="191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4363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1pt;margin-top:5.15pt;width:147.75pt;height:150.7pt" coordorigin="-562,103" coordsize="2955,301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562;top:103;width:0;height:0" type="_x0000_t32">
                        <v:stroke color="#943634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62;top:3117;width:0;height:0" type="_x0000_t32">
                        <v:stroke color="#943634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3;top:3117;width:0;height:0" type="_x0000_t32">
                        <v:stroke color="#943634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Nam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na Font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88900</wp:posOffset>
                      </wp:positionV>
                      <wp:extent cx="1876425" cy="1961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961640"/>
                                <a:chOff x="0" y="0"/>
                                <a:chExt cx="1876320" cy="196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4363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6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4363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6320" y="196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4363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85pt;margin-top:7pt;width:147.75pt;height:154.45pt" coordorigin="-457,140" coordsize="2955,3089">
                      <v:shape id="shape_0" stroked="t" o:allowincell="t" style="position:absolute;left:-457;top:140;width:0;height:0" type="_x0000_t32">
                        <v:stroke color="#943634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57;top:3229;width:0;height:0" type="_x0000_t32">
                        <v:stroke color="#943634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98;top:3229;width:0;height:0" type="_x0000_t32">
                        <v:stroke color="#943634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lamat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02235</wp:posOffset>
                      </wp:positionV>
                      <wp:extent cx="895350" cy="23044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2304360"/>
                                <a:chOff x="0" y="0"/>
                                <a:chExt cx="895320" cy="230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4363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760" y="230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4363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5320" y="230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4363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8.05pt;width:70.5pt;height:181.45pt" coordorigin="1088,161" coordsize="1410,3629">
                      <v:shape id="shape_0" stroked="t" o:allowincell="t" style="position:absolute;left:1088;top:161;width:0;height:0" type="_x0000_t32">
                        <v:stroke color="#943634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3;top:3790;width:0;height:0" type="_x0000_t32">
                        <v:stroke color="#943634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98;top:3790;width:0;height:0" type="_x0000_t32">
                        <v:stroke color="#943634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No.Telefo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87630</wp:posOffset>
                      </wp:positionV>
                      <wp:extent cx="2162175" cy="24853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160" cy="2485440"/>
                                <a:chOff x="0" y="0"/>
                                <a:chExt cx="2162160" cy="2485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4363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48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4363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2160" y="248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94363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6pt;margin-top:6.9pt;width:170.25pt;height:195.7pt" coordorigin="-352,138" coordsize="3405,3914">
                      <v:shape id="shape_0" stroked="t" o:allowincell="t" style="position:absolute;left:-352;top:138;width:0;height:0" type="_x0000_t32">
                        <v:stroke color="#943634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52;top:4052;width:0;height:0" type="_x0000_t32">
                        <v:stroke color="#943634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3;top:4052;width:0;height:0" type="_x0000_t32">
                        <v:stroke color="#943634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Ucapan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erangan 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lah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60325</wp:posOffset>
            </wp:positionV>
            <wp:extent cx="2971800" cy="1647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314325</wp:posOffset>
                </wp:positionV>
                <wp:extent cx="0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62120"/>
                          <a:chOff x="0" y="0"/>
                          <a:chExt cx="0" cy="762120"/>
                        </a:xfrm>
                      </wpg:grpSpPr>
                      <wps:wsp>
                        <wps:cNvCnPr/>
                        <wps:spPr>
                          <a:xfrm>
                            <a:off x="0" y="7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24.75pt;width:0pt;height:60pt" coordorigin="2168,495" coordsize="0,1200">
                <v:shape id="shape_0" stroked="t" o:allowincell="f" style="position:absolute;left:2168;top:1695;width:0;height:0" type="_x0000_t32">
                  <v:stroke color="#943634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8;top:495;width:0;height:0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a sertakan foto and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la hantar melalui e-mail ke : </w:t>
      </w:r>
      <w:hyperlink r:id="rId3">
        <w:r>
          <w:rPr>
            <w:rStyle w:val="InternetLink"/>
          </w:rPr>
          <w:t>whiteribbon@live.com.my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Lampirkan gambar yang perlu sebagai attachmen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ta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bah suai borang ini, cetak dan kirimkan kepada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hite Ribbon Enterprise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7 Lorong Kiara 3, Taman Kiara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mpung Koh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2000 Sitiawan, Perak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iteribbon@live.com.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5:39:00Z</dcterms:created>
  <dc:creator>FiRdZa</dc:creator>
  <dc:description/>
  <dc:language>en-US</dc:language>
  <cp:lastModifiedBy>FiRdZa</cp:lastModifiedBy>
  <dcterms:modified xsi:type="dcterms:W3CDTF">2008-01-27T05:39:00Z</dcterms:modified>
  <cp:revision>2</cp:revision>
  <dc:subject/>
  <dc:title/>
</cp:coreProperties>
</file>